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1 r. poz. 1372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V.112.2019 Rady Gminy Złotów z dnia 30 grudnia 2019 r. w sprawie wyrażenia zgody na oddanie w dzierżawę nieruchomości oraz sieci wodociągowych i kanalizacyjnych wraz z infrastrukturą towarzyszącą stanowiących własność Gminy Złotów oraz odstąpienie od obowiązku przetargowego trybu zawarcia umów, wprowadza się następujące zmiany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W załączniku do Uchwały Nr XV.112.2019 Rady Gminy Złotów z dnia 30 grudnia 2019 r., poz. 75 otrzymuje następujące brzmienie: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2415"/>
      </w:tblGrid>
      <w:tr>
        <w:trPr>
          <w:trHeight w:val="553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udowa sieci kanalizacji sanitarnej w m. Nowa Święta – etap I (zakończony w 2020 r., etap II realizowany przez ZWIK Gminy Złotów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miejscowości Nowa Świę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kanalizacji sanitarnej tłocznej w miejscowości Nowa Świę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- Sieć kanalizacji sanitarnej w miejscowości Nowa Święt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- Sieć wodociągowa w miejscowości Nowa Świę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266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 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6,80</w:t>
            </w:r>
          </w:p>
        </w:tc>
      </w:tr>
    </w:tbl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 .2021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>Kompleksową obsługę sieci wodociągowej i kanalizacyjnej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wybudowaniem w 2019 r. sieci kanalizacji sanitarnej w miejscowości Nowa Święta w ramach zadania inwestycyjnego pn. „Budowa sieci kanalizacji sanitarnej w m. Nowa Święta” podjęta została uchwała w sprawie wyrażenia zgody na oddanie w dzierżawę nieruchomości oraz sieci wodociągowych i kanalizacyjnych wraz z infrastrukturą towarzyszącą stanowiących własność Gminy Złotów oraz odstąpienie od obowiązku przetargowego trybu zawarcia umów, bowiem zgodnie z art. 37 ust. 4 ustawy z dnia 21 sierpnia 1997 r. o gospodarce nieruchomościami (Dz. U. z 2020 r. poz. 1990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Jednakże zgodnie z dokumentacją projektową zakres rzeczowy w/w zadania pod poz. 75 załącznika do powyższej uchwały, powinien przedstawiać się jak poniżej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8"/>
        <w:gridCol w:w="2279"/>
      </w:tblGrid>
      <w:tr>
        <w:trPr>
          <w:trHeight w:val="5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udowa sieci kanalizacji sanitarnej w m. Nowa Święta – etap I (zakończony w 2020 r., etap II realizowany przez ZWIK Gminy Złotów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miejscowości Nowa Świę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kanalizacji sanitarnej tłocznej w miejscowości Nowa Świę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- Sieć kanalizacji sanitarnej w miejscowości Nowa Święt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- Sieć wodociągowa w miejscowości Nowa Świę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266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,00 m</w:t>
            </w:r>
          </w:p>
          <w:p>
            <w:pPr>
              <w:pStyle w:val="Normal"/>
              <w:rPr/>
            </w:pPr>
            <w:r>
              <w:rPr>
                <w:bCs/>
              </w:rPr>
              <w:t>PE 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6,8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W związku z powyższym podjęcie uchwały stało się zasadne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racowała: Natalia Szyca – podinsp. ds. budownictwa, inwestycji, publicznej infrastruktury oświetleniowej oraz mienia komunalnego UG w Złotowie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XVII sesję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  <w:t>w dn. 28.10.2021 r.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/>
    </w:pPr>
    <w:r>
      <w:rPr>
        <w:i/>
        <w:sz w:val="18"/>
        <w:szCs w:val="18"/>
      </w:rPr>
      <w:tab/>
      <w:tab/>
      <w:t>w dn. 28.10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ZOSIA</dc:creator>
  <dc:description/>
  <cp:keywords/>
  <dc:language>en-US</dc:language>
  <cp:lastModifiedBy>Magdalena Borsich</cp:lastModifiedBy>
  <cp:lastPrinted>2021-10-18T10:38:00Z</cp:lastPrinted>
  <dcterms:modified xsi:type="dcterms:W3CDTF">2021-10-19T10:56:00Z</dcterms:modified>
  <cp:revision>2</cp:revision>
  <dc:subject/>
  <dc:title>UCHWAŁA Nr XIV//07</dc:title>
</cp:coreProperties>
</file>